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2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дошивина Алексея Игоревича, ***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24 года Недошивин А.И., по адресу: ***, ХМАО-Югра, не уплатил в установленный ст. 32.2 КоАП РФ срок административный штраф в размере 500 рублей, назначенный постановлением №***7186 от 23.07.2024 года по делу об административном правонарушении, предусмотренном ч.2 ст.***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7186 от 23.07.2024 года по делу об административном правонарушении, предусмотренном ч.2 ст.***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 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